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tt-RU"/>
              </w:rPr>
            </w:pPr>
            <w:r>
              <w:rPr>
                <w:b/>
              </w:rPr>
              <w:t>МКУ «МӘГАРИФ ИДАР</w:t>
            </w:r>
            <w:r>
              <w:rPr>
                <w:b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                                                                                                                    2</w:t>
      </w:r>
      <w:r>
        <w:rPr>
          <w:lang w:val="en-US"/>
        </w:rPr>
        <w:t>8</w:t>
      </w:r>
      <w:r>
        <w:rPr/>
        <w:t xml:space="preserve"> января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ЕГЭ в 2013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качественной подготовки к организации и проведению единого государственного экзамена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ункт  проведения единого государственного экзамена и единого республиканского экзамена на этапе государственной (итоговой) аттестации выпускников в Актанышском муниципальном районе РТ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уководителей пунктов проведения единого государственного экзамена и единого республиканского экзамена на этапе государственной (итоговой) аттестации выпускников в Актанышском муниципальном районе РТ (Приложение №2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резерв руководителей пунктов проведения единого государственного экзамена и единого республиканского экзамена на этапе государственной (итоговой) аттестации выпускников в Актанышском муниципальном районе РТ (Приложение №3)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рганизаторов в пунктах проведения единого государственного экзамена и единого республиканского экзамена на этапе государственной (итоговой) аттестации выпускников в Актанышском муниципальном районе РТ  (Приложение №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своевременно ознакомить участников для проведения единого государственного экзамена и единого республиканского экзамена на этапе государственной (итоговой) аттестации выпускников в Актанышском муниципальном районе РТ с настоящим приказом  под роспись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учесть настоящий приказ при составлении графика очередных летних отпусков педагогических работников 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Р.М. Шаки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МКУ «Управление образования»                                                         В.М.Салих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14 от 28январ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унктов проведения единого государственного экзамена и единого республиканского экзамена на этапе государственной (итоговой) аттестации выпускников в Республике Татарстан в 2013 году</w:t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0"/>
        <w:gridCol w:w="1980"/>
        <w:gridCol w:w="3686"/>
        <w:gridCol w:w="2155"/>
      </w:tblGrid>
      <w:tr>
        <w:trPr>
          <w:trHeight w:val="300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, на базе  которого организуется ПП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 расположения ППЭ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" Актанышская средняя общеобразовательная школа №1  "Актанышского муниципального района Р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40 РТ Актанышский муниципальный район, с. Актаныш, ул. Ленина, д.4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14от 28 январ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уководителей пунктов проведения единого государственного экзамена и единого</w:t>
      </w:r>
    </w:p>
    <w:p>
      <w:pPr>
        <w:pStyle w:val="Normal"/>
        <w:rPr/>
      </w:pPr>
      <w:r>
        <w:rPr/>
        <w:t>экзамена на этапе государственной (итоговой) аттестации выпускников в Республике Татарстан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12"/>
        <w:gridCol w:w="3968"/>
      </w:tblGrid>
      <w:tr>
        <w:trPr>
          <w:trHeight w:val="6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, отчество (полностью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33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а Илиза Хиразетдин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 Актанышская средняя общеобразовательная школа №1"Актанышского муниципального района РТ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14 от 28январ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езерва руководителей пунктов проведения единого государственного экзамена и единого республиканского экзамена на этапе государственной (итоговой) аттестации выпускников в Республике Татарстан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130"/>
      </w:tblGrid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, отчество (полностью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 Найля Назиф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 Управление образования" Исполнительного комитета Актанышского муниципального района РТ,  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иказу МКУ « Управление образования» Исполнительного комитета Актанышского муниципального района РТ  №14 от 28январ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73"/>
        <w:gridCol w:w="3020"/>
        <w:gridCol w:w="1545"/>
        <w:gridCol w:w="3094"/>
      </w:tblGrid>
      <w:tr>
        <w:trPr>
          <w:trHeight w:val="302" w:hRule="atLeast"/>
        </w:trPr>
        <w:tc>
          <w:tcPr>
            <w:tcW w:w="78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сок организаторов в пунктах проведения единого государственного экзамена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9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единого республиканского экзамена на этапе государственной (итоговой) аттестации выпускников в Республике Татарстан</w:t>
            </w:r>
          </w:p>
        </w:tc>
      </w:tr>
      <w:tr>
        <w:trPr>
          <w:trHeight w:val="302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3 году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сво (полностью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, должность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ость по диплому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Люзия Рахимзя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а Загиня Нази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Зифа Зуфаря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воспитатель ГПД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диева Гульнур Сабирянов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Лилия Васик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Гульнур Габи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 педагог-организатор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черчения и труда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алов Рустем Фарит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Луиза Мирзахани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Старокурмаше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ов Ирек Марсел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ов Шафкат Илфат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ярова Сумая Талга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сина Гульнур Рифга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воспитатель ГПД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зова Рушания Котдус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ханова Альбина Фари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воспитатель ГПД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лимова Чулпан Рустам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воспитатель ГПД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шина Эльмира Гилемзя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иева Зинаида Ринатовн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 Гульнара Рафик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Байсаровская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Миляуша Дани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" Гуманитарная гимназия для одаренных детей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Фанзия Равис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ишевская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 Насих Рифкат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убаир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по легкой атлетике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ов Ильназ Мирзагалее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убаир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 и труда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Сурия Рустям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рсук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а  Нафиса Миннеха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а Люция Глус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Тлякеевская ООШ"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а Гульшат Мирхадие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 Аише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гулова Светлана Шаехтимир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Тлякеевская ООШ"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Айдар Дамир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тясе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данова Зимфира Музафаровн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тясе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лыева Ильсеяр Абудар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узякинская 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 Ильмир Рузил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заевская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зов Нияз Фаяздин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Уразаевская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ева Сирена Халил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2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лова Айзира Хабип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Поисевская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а  Залина Нази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Поисевская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иев Хамит Хатип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Чалманаратская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язова Дилуса Махия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Чалманаратская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хелова Алсу Фирдавис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Чуракаевская 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 Алмаз  Аухатови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Аккуз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анова Рина Мулланур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Татарско-Суксинская 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Назлия Махия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Чуракаевская 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уллина Диляра Фидаел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Верхнеяхшее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хметова Альфира Флюр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Барсуковская 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а Ралена Рина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Барсуковская 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рова Лилия Ри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Чалманаратская ООШ 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Гульзифа Робер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Бугадинская ООШ ",педагог-организатор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лимова Эльвира Ваки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лякеевская ООШ", педагог-организатор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галина Чулпан Флу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Мари-Суксинская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иева Эльфира Васелье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Качкин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гуллина Файруза Инсаф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Кировская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варова Земфира Нависовн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Такталачукская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лауова Гузалия Шаех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Зубаир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ятуллина  Марсельеза Ямалетди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СОШ №1,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Энже Мубаракян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Качкин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лова Гулюзем Хами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Минняр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фанова Гюльяр Ринат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Новоалим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а Разима Абузар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Татарско-Ямалинская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галиева Лениза Закие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Новоалимовская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лина Фарида Мэльс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Адаевская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а Дайсана Равил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Татарско-Суксинская  С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пова Гулия Галимулло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Староаймановская   ООШ", учитель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6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КУ "Управление образования "                            В.М. Салихов                                 </w:t>
            </w:r>
          </w:p>
        </w:tc>
        <w:tc>
          <w:tcPr>
            <w:tcW w:w="4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8:00Z</dcterms:created>
  <dc:creator>User</dc:creator>
  <dc:description/>
  <cp:keywords/>
  <dc:language>en-US</dc:language>
  <cp:lastModifiedBy>Шарипов</cp:lastModifiedBy>
  <cp:lastPrinted>2011-08-01T11:29:00Z</cp:lastPrinted>
  <dcterms:modified xsi:type="dcterms:W3CDTF">2013-01-28T12:37:00Z</dcterms:modified>
  <cp:revision>7</cp:revision>
  <dc:subject/>
  <dc:title>МКУ «УПРАВЛЕНИЕ ОБРАЗОВАНИЯ»</dc:title>
</cp:coreProperties>
</file>